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’nin 03.10.2016 tarih ve 136 sayılı kararı ile; Mersin İli, Yenişehir İlçesi, Menteş Mahallesi, 18 J-l pafta, 9 ada, 1 ve 7 numaralı parsellere ilişkin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08:00Z</dcterms:modified>
  <cp:revision>102</cp:revision>
  <dc:subject/>
  <dc:title/>
</cp:coreProperties>
</file>